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I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o`aq I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o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搖啊搖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I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o`aq i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o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搖啊搖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I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kaux laixsvoaf khix barn ki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o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搖到內山去挽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Barn joaxz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e?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挽偌濟</w:t>
      </w:r>
      <w:r>
        <w:rPr>
          <w:rFonts w:eastAsia="新細明體;PMingLiU"/>
          <w:lang w:eastAsia="zh-TW"/>
        </w:rPr>
        <w:t>?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Barn kaq cidpngxle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挽甲一飯籬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Ia h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r ciah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也好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Ia h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r b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e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也好賣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Ia h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r ho vi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ar z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x toxzex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也好予嬰仔做度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2:20:00Z</dcterms:created>
  <dc:creator>Byhuun</dc:creator>
  <dc:description/>
  <dc:language>en-US</dc:language>
  <cp:lastModifiedBy>Byhuun</cp:lastModifiedBy>
  <dcterms:modified xsi:type="dcterms:W3CDTF">2008-02-02T22:20:00Z</dcterms:modified>
  <cp:revision>2</cp:revision>
  <dc:subject/>
  <dc:title>IQo`aq IQo</dc:title>
</cp:coreProperties>
</file>